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《绩效管理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工坊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》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大纲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天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color w:val="97470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974706"/>
          <w:sz w:val="24"/>
          <w:szCs w:val="24"/>
        </w:rPr>
        <w:t>课程收益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142" w:hanging="14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组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建立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一套行之有效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绩效管理体系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142" w:hanging="14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管理者对绩效管理的共识，形成统一思想与语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142" w:hanging="14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掌握绩效管理方法论，从绩效目标解码到绩效反馈等知识体系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142" w:hanging="14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管理者掌握一套共创方法与工具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974706"/>
          <w:sz w:val="24"/>
          <w:szCs w:val="24"/>
        </w:rPr>
        <w:t>课程时间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.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晚上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小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974706"/>
          <w:sz w:val="24"/>
          <w:szCs w:val="24"/>
        </w:rPr>
        <w:t>授课形式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讲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案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共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具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97470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974706"/>
          <w:sz w:val="24"/>
          <w:szCs w:val="24"/>
          <w:lang w:val="en-US" w:eastAsia="zh-CN"/>
        </w:rPr>
        <w:t>课程大纲与流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第一部分：</w:t>
      </w:r>
      <w:r>
        <w:rPr>
          <w:rFonts w:ascii="微软雅黑" w:hAnsi="微软雅黑" w:cs="微软雅黑" w:eastAsia="微软雅黑"/>
          <w:b/>
          <w:sz w:val="24"/>
          <w:szCs w:val="24"/>
        </w:rPr>
        <w:t>绩效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管理意义、整体流程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、开场团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进行分组、选出队名、队呼、队长，政委、书记员，并进行小组展示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讲解本次学习的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PK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规则与奖励机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写出两天半学习达到的期望与产出结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二、分组共创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话题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绩效管理意义与价值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话题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绩效管理体系的整体流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话题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贵茶在绩效管理实践中遇到的问题与挑战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目的：让学员先思考，共创的过程就是大家沟通，达成共识的过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讨论后，选择代表组进行分享，其它组补充、老师点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授课分享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绩效管理对公司、管理者、员工的价值与意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几种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绩效工具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介绍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MBO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OKR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BSC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），标杆借鉴：阿里、华为、字节绩效工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绩效管理的整体流程体系介绍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E36C0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36C09"/>
          <w:sz w:val="24"/>
          <w:szCs w:val="24"/>
          <w:lang w:val="en-US" w:eastAsia="zh-CN"/>
        </w:rPr>
        <w:t>四、输出成果：绩效管理体系落地流程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第二部分：从战略到个人绩效目标分解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一、分组共创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话题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从战略到个人绩效解码过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话题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：如何定个人绩效目标及员工接受？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目的：让学员先思考从战略到个人绩效目标的关系与解码过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小组呈现：选择两组代表进行呈现与分享，其它组补充，老师点评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授课分享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战略目标分解：</w:t>
      </w:r>
      <w:r>
        <w:rPr>
          <w:rFonts w:ascii="微软雅黑" w:hAnsi="微软雅黑" w:cs="微软雅黑" w:eastAsia="微软雅黑"/>
          <w:sz w:val="24"/>
          <w:szCs w:val="24"/>
        </w:rPr>
        <w:t>从愿景到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战略</w:t>
      </w:r>
      <w:r>
        <w:rPr>
          <w:rFonts w:ascii="微软雅黑" w:hAnsi="微软雅黑" w:cs="微软雅黑" w:eastAsia="微软雅黑"/>
          <w:sz w:val="24"/>
          <w:szCs w:val="24"/>
        </w:rPr>
        <w:t>、从战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到个人目标分解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织绩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闭环</w:t>
      </w:r>
      <w:r>
        <w:rPr>
          <w:rFonts w:ascii="微软雅黑" w:hAnsi="微软雅黑" w:cs="微软雅黑" w:eastAsia="微软雅黑"/>
          <w:sz w:val="24"/>
          <w:szCs w:val="24"/>
        </w:rPr>
        <w:t>：战略共识、策略对焦、战役执行、战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复盘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人绩效目标：谈目标五要素、晒目标五大关键点、布置目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大场景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36C09"/>
          <w:sz w:val="24"/>
          <w:szCs w:val="24"/>
          <w:lang w:val="en-US" w:eastAsia="zh-CN"/>
        </w:rPr>
        <w:t>三、输出成果：从战略到个人绩效目标解码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第三部分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：绩效管理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体系执行 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小时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分组共创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话题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绩效执行中辅导、激励有哪些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话题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绩效反馈面谈有哪些动作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话题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贵茶在绩效实施中的实践短板思考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目的：让学员思考已知的管理动作、未知的管理动作，需提升的点有哪些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组呈现：选择两组代表进行呈现与分享，其它组补充，老师点评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授课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、绩效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计划跟进：维度、工具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辅导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辅导的几种形式、辅导对象及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激励方式：诱之以利、动之以情、晓之以理、授之以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绩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评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维度：业务目标、管理目标、团队协作、团队成长、价值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评价分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员工自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主管初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隔级主管复核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+HR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终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考核结果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6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强制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、绩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面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绩效面谈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绩效面谈循环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步法、面谈技巧：汉堡原理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BEST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权责分工：业务主管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+HR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绩效面谈必备表：面谈结果确认、面谈核心内容、员工当期亮点、改进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、结果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结果应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期权、晋升、培训、荣誉、惩罚、淘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绩效文化：公平、公正、客观、血性、文化呈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E36C0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36C09"/>
          <w:sz w:val="24"/>
          <w:szCs w:val="24"/>
          <w:lang w:val="en-US" w:eastAsia="zh-CN"/>
        </w:rPr>
        <w:t>三、输出成果：从绩效实施、辅导到绩效面谈流程图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第四部分：课程提炼与分享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小组复盘：整体绩效知识图输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个人分享：两天学习的知识点、感悟点、行动点分享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公司领导进行总结分享及优胜小组颁奖、合影留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color w:val="E36C0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E36C0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color w:val="E36C0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36C09"/>
          <w:sz w:val="24"/>
          <w:szCs w:val="24"/>
          <w:lang w:val="en-US" w:eastAsia="zh-CN"/>
        </w:rPr>
        <w:t>第一天晚上：管理夜话（预计：</w:t>
      </w:r>
      <w:r>
        <w:rPr>
          <w:rFonts w:eastAsia="微软雅黑" w:cs="微软雅黑" w:ascii="微软雅黑" w:hAnsi="微软雅黑"/>
          <w:b/>
          <w:color w:val="E36C09"/>
          <w:sz w:val="24"/>
          <w:szCs w:val="24"/>
          <w:lang w:val="en-US" w:eastAsia="zh-CN"/>
        </w:rPr>
        <w:t>3.5</w:t>
      </w:r>
      <w:r>
        <w:rPr>
          <w:rFonts w:ascii="微软雅黑" w:hAnsi="微软雅黑" w:cs="微软雅黑" w:eastAsia="微软雅黑"/>
          <w:b/>
          <w:color w:val="E36C09"/>
          <w:sz w:val="24"/>
          <w:szCs w:val="24"/>
          <w:lang w:val="en-US" w:eastAsia="zh-CN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第一环节：裸心会（大约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1.5-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简单介绍姓名、来自地方及业余爱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静坐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音乐背景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带入词（成长复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分享成长经历，印象最深的一件事或某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目的：增加彼此了解与信任、学会一套团建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第二环节：管理夜话（大约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1.5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学员分享：管理者分享管理心得体会、人才管理的困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标杆案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招人理念：招人是管理者自己的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育人理念：员工成长了，你也成功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留人理念：留人三明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收获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学习一套裸心会的玩法工具，用于团队建设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管理者之间深度了解，增加信任感，提升协同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提升管理者对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VUCA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时代的人才的理解与重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ind w:left="420" w:hanging="42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讲师介绍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陈卫中老师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花名：天书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个人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标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</w:t>
      </w:r>
      <w:r>
        <w:rPr>
          <w:rFonts w:ascii="微软雅黑" w:hAnsi="微软雅黑" w:cs="微软雅黑" w:eastAsia="微软雅黑"/>
          <w:sz w:val="24"/>
          <w:szCs w:val="24"/>
        </w:rPr>
        <w:t>学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资深</w:t>
      </w:r>
      <w:r>
        <w:rPr>
          <w:rFonts w:ascii="微软雅黑" w:hAnsi="微软雅黑" w:cs="微软雅黑" w:eastAsia="微软雅黑"/>
          <w:sz w:val="24"/>
          <w:szCs w:val="24"/>
        </w:rPr>
        <w:t>专家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管理咨询师、</w:t>
      </w:r>
      <w:r>
        <w:rPr>
          <w:rFonts w:ascii="微软雅黑" w:hAnsi="微软雅黑" w:cs="微软雅黑" w:eastAsia="微软雅黑"/>
          <w:sz w:val="24"/>
          <w:szCs w:val="24"/>
        </w:rPr>
        <w:t>多家企业管理顾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货拉拉集团、浙江大学等多所高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B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特邀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华夏基石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咨询平台化</w:t>
      </w:r>
      <w:r>
        <w:rPr>
          <w:rFonts w:ascii="微软雅黑" w:hAnsi="微软雅黑" w:cs="微软雅黑" w:eastAsia="微软雅黑"/>
          <w:sz w:val="24"/>
          <w:szCs w:val="24"/>
        </w:rPr>
        <w:t>总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原阿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巴巴</w:t>
      </w:r>
      <w:r>
        <w:rPr>
          <w:rFonts w:ascii="微软雅黑" w:hAnsi="微软雅黑" w:cs="微软雅黑" w:eastAsia="微软雅黑"/>
          <w:sz w:val="24"/>
          <w:szCs w:val="24"/>
        </w:rPr>
        <w:t>资深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专家、创思源管理咨询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索菲亚大学</w:t>
      </w:r>
      <w:r>
        <w:rPr>
          <w:rFonts w:eastAsia="微软雅黑" w:cs="微软雅黑" w:ascii="微软雅黑" w:hAnsi="微软雅黑"/>
          <w:sz w:val="24"/>
          <w:szCs w:val="24"/>
        </w:rPr>
        <w:t>FMBA</w:t>
      </w:r>
      <w:r>
        <w:rPr>
          <w:rFonts w:ascii="微软雅黑" w:hAnsi="微软雅黑" w:cs="微软雅黑" w:eastAsia="微软雅黑"/>
          <w:sz w:val="24"/>
          <w:szCs w:val="24"/>
        </w:rPr>
        <w:t>硕士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北京师范大学国学博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获阿里巴巴颁发的“名师奖”，“杰出贡献奖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著有《决胜</w:t>
      </w:r>
      <w:r>
        <w:rPr>
          <w:rFonts w:eastAsia="微软雅黑" w:cs="微软雅黑" w:ascii="微软雅黑" w:hAnsi="微软雅黑"/>
          <w:sz w:val="24"/>
          <w:szCs w:val="24"/>
        </w:rPr>
        <w:t>020</w:t>
      </w:r>
      <w:r>
        <w:rPr>
          <w:rFonts w:ascii="微软雅黑" w:hAnsi="微软雅黑" w:cs="微软雅黑" w:eastAsia="微软雅黑"/>
          <w:sz w:val="24"/>
          <w:szCs w:val="24"/>
        </w:rPr>
        <w:t>》（北京理工大学出版社），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著有《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 xml:space="preserve">阿里巴巴》（人民邮电出版社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大企业内外销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管理</w:t>
      </w:r>
      <w:r>
        <w:rPr>
          <w:rFonts w:ascii="微软雅黑" w:hAnsi="微软雅黑" w:cs="微软雅黑" w:eastAsia="微软雅黑"/>
          <w:sz w:val="24"/>
          <w:szCs w:val="24"/>
        </w:rPr>
        <w:t>、企业运营管理等实战经验，擅长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</w:t>
      </w:r>
      <w:r>
        <w:rPr>
          <w:rFonts w:ascii="微软雅黑" w:hAnsi="微软雅黑" w:cs="微软雅黑" w:eastAsia="微软雅黑"/>
          <w:sz w:val="24"/>
          <w:szCs w:val="24"/>
        </w:rPr>
        <w:t>企业文化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绩效管理</w:t>
      </w:r>
      <w:r>
        <w:rPr>
          <w:rFonts w:ascii="微软雅黑" w:hAnsi="微软雅黑" w:cs="微软雅黑" w:eastAsia="微软雅黑"/>
          <w:sz w:val="24"/>
          <w:szCs w:val="24"/>
        </w:rPr>
        <w:t>等方面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咨询项目</w:t>
      </w:r>
      <w:r>
        <w:rPr>
          <w:rFonts w:ascii="微软雅黑" w:hAnsi="微软雅黑" w:cs="微软雅黑" w:eastAsia="微软雅黑"/>
          <w:sz w:val="24"/>
          <w:szCs w:val="24"/>
        </w:rPr>
        <w:t>，曾服务于国内百家知名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20"/>
        <w:ind w:left="420" w:hanging="4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曾服务部分知名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三棵树集团、货拉拉、中国邮政集团、五个女博士、大参林医药集团、中国人寿佛山分公司、中原证券、壳牌石油、通威集团、利宝保险、路劲地产集团、金蝶数字学堂、货拉拉集团、中石油集团、方太厨具、云南建投、金蝶集团、创维集团、国药集团、中石化润滑油、广州轻工、湖南盐业、北京城建、中外运集团、延长石油、维信诺集团、舜宇集团、圣象地板、山东京博、浪奇集团、合生元、波司登、中税网、松下集团、致达集团、虎彩集团、东易日盛、良品铺子、途牛网、太极集团汽车行业：宝沃汽车、东风特种汽车、上汽大众、一汽发动机公司通讯行业：广东移动、沈阳移动、云南移动、江西移动 、河南邮政、黑龙江移动、甘肃移动、华勤技术、重庆联通、通信服务集团房地产：远洋集团、万科集团、泰禾集团、世茂地产、华润地产、正方集团、中建三局、深圳科技园、南京设计研究院金融行业：平安银行、国信证券、中航证券、宁波银行、山西证券、中银国际证券、方正证券、湘财证券、财通证券、恒天财富、招商银行、中国银行、中国建设银行、中信银行、民生银行、兴业银行、郑州银行、河北银行、华夏保险、平安保险、中国人寿、石家庄股权交易所、瑞宝麟资产、香港人寿、信达期货、泰隆银行高校院校：清华大学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EMBA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北大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EMBA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班、浙大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EMBA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班、上海交大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EMBA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班、西安交大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EMBA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班、中国海洋大学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EMBA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班、阿里商学院、华商书院、南美智利大学、中山大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80" w:right="846" w:gutter="0" w:header="0" w:top="11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9:00Z</dcterms:created>
  <dc:creator>Administrator</dc:creator>
  <dc:description/>
  <dc:language>en-US</dc:language>
  <cp:lastModifiedBy>陈导</cp:lastModifiedBy>
  <dcterms:modified xsi:type="dcterms:W3CDTF">2023-09-04T02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2E72124DB4903A663EEB3C14E3DC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